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２３年度　ひょうご留学生インターンシップ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習先希望確認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-131445</wp:posOffset>
                </wp:positionV>
                <wp:extent cx="1285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回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27.75pt;mso-wrap-distance-left:9.05pt;mso-wrap-distance-right:9.05pt;mso-wrap-distance-top:0pt;mso-wrap-distance-bottom:0pt;margin-top:-10.35pt;mso-position-vertical-relative:text;margin-left:42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276"/>
        <w:gridCol w:w="4253"/>
      </w:tblGrid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卒業後の進路について、現在の心境を教えてください。（５段階でどれくらいか、該当する数字に○）</w:t>
      </w:r>
    </w:p>
    <w:p>
      <w:pPr>
        <w:pStyle w:val="Normal"/>
        <w:ind w:left="315" w:hanging="315"/>
        <w:rPr/>
      </w:pPr>
      <w:r>
        <w:rPr>
          <w:rFonts w:ascii="ＭＳ Ｐゴシック" w:hAnsi="ＭＳ Ｐゴシック" w:cs="ＭＳ Ｐゴシック" w:eastAsia="ＭＳ Ｐゴシック"/>
        </w:rPr>
        <w:t>　①日本での就職への希望　　　　　　　　　　　５　　　　　４　　　　　３　　　　　２　　　　　１　　　</w:t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00330</wp:posOffset>
                </wp:positionV>
                <wp:extent cx="1266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75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強く希望する　　　　　　　　　　　　　　　　　迷っている</w:t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②日本での就職への自信　　　　　　　　　　　５　　　　　４　　　　　３　　　　　２　　　　　１　　　</w:t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09855</wp:posOffset>
                </wp:positionV>
                <wp:extent cx="12668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自信がある　　　　　　　　　　　　　　　　　　あまり自信がない</w:t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将来、日本の企業に就職した際に就きたい仕事内容について、現在の興味を教えてください。「興味」欄にあてはまる数字を記入してください。（４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ascii="ＭＳ Ｐゴシック" w:hAnsi="ＭＳ Ｐゴシック" w:cs="ＭＳ Ｐゴシック" w:eastAsia="ＭＳ Ｐゴシック"/>
        </w:rPr>
        <w:t>とても興味がある　　３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ascii="ＭＳ Ｐゴシック" w:hAnsi="ＭＳ Ｐゴシック" w:cs="ＭＳ Ｐゴシック" w:eastAsia="ＭＳ Ｐゴシック"/>
        </w:rPr>
        <w:t>興味がある　　２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ascii="ＭＳ Ｐゴシック" w:hAnsi="ＭＳ Ｐゴシック" w:cs="ＭＳ Ｐゴシック" w:eastAsia="ＭＳ Ｐゴシック"/>
        </w:rPr>
        <w:t>分からない　　１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ascii="ＭＳ Ｐゴシック" w:hAnsi="ＭＳ Ｐゴシック" w:cs="ＭＳ Ｐゴシック" w:eastAsia="ＭＳ Ｐゴシック"/>
        </w:rPr>
        <w:t>興味が無い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37"/>
        <w:gridCol w:w="5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テゴ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仕事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興味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・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財務・経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計業務や資金管理な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事・総務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事・採用管理、社員教育、福利厚生管理、対外折衝な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購買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材料、資材などの購入、納期・在庫管理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事務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発注、見積書・請求書作成、顧客管理など、営業活動に関わる事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貿易事務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発注、輸送・船積手続、通関手続、代金回収など貿易に関わる事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画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営企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営戦略の策定、事業計画の策定な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マーケティング、商品企画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場や消費者動向の調査・分析、商品の企画・開発な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宣伝、広報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業や商品の情報発信や宣伝広告の戦略策定と実施な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海外営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海外企業への取り引きの企画提案、取引先への対応な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内営業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内企業への取り引きの企画提案、取引先への対応な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販売・接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販売、スーパーバイザ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頭での販売、接客やサービスの提供、販売店のサービス・運営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イヤー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材料や商品の開拓、仕入れや仕入れのための交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・研究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・開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品や技術などの開発、研究、実験な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品や構造物の設計や構造計算な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産管理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造現場での生産状況管理、向上改善のための取り組みな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質管理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材料や製品の品質検査と品質管理、向上改善のための取り組みな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ＩＴ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システムエンジニ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システムやネットワーク開発の要件定義、設計、進捗管理な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プログラマー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に沿ったソフトウェアの開発やプログラミング作業な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0"/>
                <w:szCs w:val="20"/>
              </w:rPr>
            </w:pPr>
            <w:r>
              <w:rPr>
                <w:rFonts w:eastAsia="HGPｺﾞｼｯｸM" w:cs="BIZ UDPゴシック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．プログラム期間中のスケジュールについて　</w:t>
      </w:r>
    </w:p>
    <w:p>
      <w:pPr>
        <w:pStyle w:val="Normal"/>
        <w:rPr/>
      </w:pPr>
      <w:r>
        <w:rPr/>
        <w:t>帰国、ゼミ合宿、学校のプログラムなどで、すでに予定のつかない日がある人は、該当する日に</w:t>
      </w:r>
      <w:r>
        <w:rPr/>
        <w:t>×</w:t>
      </w:r>
      <w:r>
        <w:rPr/>
        <w:t>を付けてください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８月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９月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22"/>
                <w:szCs w:val="22"/>
              </w:rPr>
              <w:t>土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22"/>
                <w:szCs w:val="22"/>
              </w:rPr>
              <w:t>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FF0000"/>
                <w:kern w:val="0"/>
                <w:sz w:val="22"/>
                <w:szCs w:val="22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eastAsia="HGPｺﾞｼｯｸM" w:cs="ＭＳ Ｐゴシック" w:ascii="HGPｺﾞｼｯｸM" w:hAnsi="HGPｺﾞｼｯｸM"/>
                <w:color w:val="0000FF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．具体的な実習先希望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希望する企業・団体名を第１～５希望まで記入して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第１希望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企業・団体名</w:t>
            </w:r>
          </w:p>
        </w:tc>
      </w:tr>
      <w:tr>
        <w:trPr>
          <w:trHeight w:val="6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第２希望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企業・団体名</w:t>
            </w:r>
          </w:p>
        </w:tc>
      </w:tr>
      <w:tr>
        <w:trPr>
          <w:trHeight w:val="6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第３希望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企業・団体名</w:t>
            </w:r>
          </w:p>
        </w:tc>
      </w:tr>
      <w:tr>
        <w:trPr>
          <w:trHeight w:val="6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第４希望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企業・団体名</w:t>
            </w:r>
          </w:p>
        </w:tc>
      </w:tr>
      <w:tr>
        <w:trPr>
          <w:trHeight w:val="6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第５希望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企業・団体名</w:t>
            </w:r>
          </w:p>
        </w:tc>
      </w:tr>
      <w:tr>
        <w:trPr>
          <w:trHeight w:val="6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日開催の『推薦学生と企業の交流会』の後に再度、実習先希望確認票（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回目）を提出し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 現時点で興味がある企業・団体名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745</wp:posOffset>
                </wp:positionH>
                <wp:positionV relativeFrom="paragraph">
                  <wp:posOffset>149860</wp:posOffset>
                </wp:positionV>
                <wp:extent cx="289560" cy="289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35pt;margin-top:11.8pt;width:22.75pt;height:2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５．インターンシップ経験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これまでに、インターンシップに参加したことはありますか？　　　　</w:t>
      </w:r>
      <w:r>
        <w:rPr>
          <w:rFonts w:ascii="ＭＳ Ｐ明朝" w:hAnsi="ＭＳ Ｐ明朝" w:cs="ＭＳ Ｐ明朝" w:eastAsia="ＭＳ Ｐ明朝"/>
        </w:rPr>
        <w:t>ある　　　　　ない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→</w:t>
      </w:r>
      <w:r>
        <w:rPr>
          <w:rFonts w:ascii="ＭＳ Ｐゴシック" w:hAnsi="ＭＳ Ｐゴシック" w:cs="ＭＳ Ｐゴシック" w:eastAsia="ＭＳ Ｐゴシック"/>
        </w:rPr>
        <w:t>「ある」と回答した方　</w:t>
      </w:r>
      <w:r>
        <w:rPr>
          <w:rFonts w:ascii="ＭＳ Ｐ明朝" w:hAnsi="ＭＳ Ｐ明朝" w:cs="ＭＳ Ｐ明朝" w:eastAsia="ＭＳ Ｐ明朝"/>
        </w:rPr>
        <w:t>参加した時期　（　　　　　　　　　　　　　　　　　　　　</w:t>
      </w:r>
      <w:r>
        <w:rPr>
          <w:rFonts w:ascii="HGPｺﾞｼｯｸM" w:hAnsi="HGPｺﾞｼｯｸM" w:cs="ＭＳ Ｐ明朝" w:eastAsia="HGPｺﾞｼｯｸM"/>
        </w:rPr>
        <w:t>　　</w:t>
      </w:r>
      <w:r>
        <w:rPr>
          <w:rFonts w:ascii="ＭＳ Ｐ明朝" w:hAnsi="ＭＳ Ｐ明朝" w:cs="ＭＳ Ｐ明朝" w:eastAsia="ＭＳ Ｐ明朝"/>
        </w:rPr>
        <w:t>　　　　　　　）　　日数（　　　　　</w:t>
      </w:r>
      <w:r>
        <w:rPr>
          <w:rFonts w:ascii="HGPｺﾞｼｯｸM" w:hAnsi="HGPｺﾞｼｯｸM" w:cs="ＭＳ Ｐ明朝" w:eastAsia="HGPｺﾞｼｯｸM"/>
        </w:rPr>
        <w:t>　</w:t>
      </w:r>
      <w:r>
        <w:rPr>
          <w:rFonts w:ascii="ＭＳ Ｐ明朝" w:hAnsi="ＭＳ Ｐ明朝" w:cs="ＭＳ Ｐ明朝" w:eastAsia="ＭＳ Ｐ明朝"/>
        </w:rPr>
        <w:t>　　　　）日間</w:t>
      </w:r>
    </w:p>
    <w:p>
      <w:pPr>
        <w:pStyle w:val="Normal"/>
        <w:ind w:firstLine="21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実習先の業界や企業名　（　　　　　　　　　　　　　　　　　　　　　　　　　　　　　　　　　　　　　　　）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夏季休暇中、本プログラム以外のインターンシップに参加しますか？　　</w:t>
      </w:r>
      <w:r>
        <w:rPr>
          <w:rFonts w:ascii="ＭＳ Ｐ明朝" w:hAnsi="ＭＳ Ｐ明朝" w:cs="ＭＳ Ｐ明朝" w:eastAsia="ＭＳ Ｐ明朝"/>
        </w:rPr>
        <w:t>参加する　　参加したいが未定　　参加しない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→</w:t>
      </w:r>
      <w:r>
        <w:rPr>
          <w:rFonts w:ascii="ＭＳ Ｐゴシック" w:hAnsi="ＭＳ Ｐゴシック" w:cs="ＭＳ Ｐゴシック" w:eastAsia="ＭＳ Ｐゴシック"/>
        </w:rPr>
        <w:t>「参加する」「未定」と回答した方　</w:t>
      </w:r>
      <w:r>
        <w:rPr>
          <w:rFonts w:ascii="ＭＳ Ｐ明朝" w:hAnsi="ＭＳ Ｐ明朝" w:cs="ＭＳ Ｐ明朝" w:eastAsia="ＭＳ Ｐ明朝"/>
        </w:rPr>
        <w:t>参加する時期　（　　　　　　　　　　　　　　　　　　　　　）　　日数（　　　　　　　　　　）日間</w:t>
      </w:r>
    </w:p>
    <w:p>
      <w:pPr>
        <w:pStyle w:val="Normal"/>
        <w:tabs>
          <w:tab w:val="clear" w:pos="840"/>
          <w:tab w:val="right" w:pos="10065" w:leader="none"/>
        </w:tabs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実習先の業界や企業名（　　　　　　　　　　 　　　　　　　　　　　　　　</w:t>
      </w:r>
      <w:r>
        <w:rPr>
          <w:rFonts w:ascii="HGPｺﾞｼｯｸM" w:hAnsi="HGPｺﾞｼｯｸM" w:cs="ＭＳ Ｐ明朝" w:eastAsia="HGPｺﾞｼｯｸM"/>
        </w:rPr>
        <w:t>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 　　 　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《　～自由記述～　その他インターシップについて要望などがありましたら記入してください　》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24:00Z</dcterms:created>
  <dc:creator>nasic</dc:creator>
  <dc:description/>
  <cp:keywords/>
  <dc:language>en-US</dc:language>
  <cp:lastModifiedBy>hideshima mayu</cp:lastModifiedBy>
  <cp:lastPrinted>2019-03-14T11:35:00Z</cp:lastPrinted>
  <dcterms:modified xsi:type="dcterms:W3CDTF">2023-01-24T04:24:00Z</dcterms:modified>
  <cp:revision>2</cp:revision>
  <dc:subject/>
  <dc:title>本プログラムでは、まず出願者全員と個別面談を行っています</dc:title>
</cp:coreProperties>
</file>